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ddy Kong Rac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X Speed Bur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Drew Ressl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henever you hit a zipper of any kind, or use any Speed Busrt item, let go of Accleta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fore you use the item/hit the zipper. The boost should be twice as powerfu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venture 2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Bryan Meas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o play the second adventure, make your way to Space World (see below) and beat Wizpi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in. You'll now have a new option called ADVENTURE 2. In this mode you have to coll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tinum balloons and all the adventure tracks will be revers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ating Wizpi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Game D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Make sure your using Diddy Kong and start the race. You have to hit every zipper on ev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p, if you miss more than one you can't win. Remember to let off the gas right before you hi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ppers for added boost! If you hit all the zippers and get that extra boost you'll beat him with ease! :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at Cod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BlueMRage, Chris Evans, The GameDr, Shin Nate, and Bryan Meas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Enter these codes on the cheat menu, then go to the CODE LIST and turn them o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e              Eff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FRUIT         Start with 10 banan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XICOFFENDER     All balloons are gr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BLEVISION      Two players can use the same charac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POSITESATTRACT  All balloons are rainb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DYARMOR         All balloons are ye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MBSAWAY         All balloons are 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CKETFUEL        All balloons are b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YELLOWSTUFF     No bananas in multiplayer mo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EBYEBALLOONS    Computer can't use weap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INTVENTURE      Two-player Adven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TOLOSE        Computer is VERY g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BBERMOUTH      Changes horn sou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GUSBANANAS      Bananas slow you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TAMINB          Unlimited banan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THEZIPPERS     No zipp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EFORALL        Fully powered-up ballo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KEBOX           Adds Music Test to AUDIO OPTIONS men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NOLD            Large play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ENYWEENIES      Small play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FROAD           Four wheel dr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splay Credi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Game D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Enter the code WHODIDTHIS and once you exit the Magic Codes screen, the gam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dits, not ending, will be displayed. You have to push reset to exit the credit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y Locati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Bryan Meason, Drew Ressler and The Game D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ino Domain ke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key is located in the track called "Ancient Lake". When you start, go straight. Look sta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head, you can see the key located on a ramp right in from of you, in between 2 Stonehenge-li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umen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nowflake Mountain ke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key is located in the track called "Snowball Valley". When you start, don't go. Just make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mediate left and go through the path in the mountains. Then take another right and you should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key in an alcove in the side of the mounta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rbert Island ke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key is located in the track called "Crescent Island". When you start take the left path path.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cond zipper, lead left even more, into the water. Go and look at the side of the moun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aight ahead. There should be an alcove with the key in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gon Forest ke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key is located in the track called "Boulder Canyon". Get to the part of the track where you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ell hanging from the ceiling. Power up your speed burt to level 3 (get three blue balloons)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 around and face the bell from the "wrong way" then hit the bell. The drawbridge in front o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uld raise. Use your level 3 speedburst and speed up the raising drawbride and get the ke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Make sure its a 2x burst, and be sure to jump right when you reach the top of the bridge!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y as Drumst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Game D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o play as Drumstick, find all of the amulets, the WizPig and the TT amulets. Once you'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ne this, squash a frog in the crtral area (the place with the red spot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y as T.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Game D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o access T.T. as a selectable character you have to go to every single race course and b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.T.'s race times. Make sure you have the Time Trial mode turned on. Once you have done thi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set the game and T.T. will be a selectable character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rtcu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Chris Eva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ossil Canyon: This one is obvious. At the fork in the road, take a left. It's a bit shorter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f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no Domain Boss: This shortcut is on the boss of Dino Domain (the triceratops). About half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 the mountain, after the place where you go past a large pillar on the right with two balloons,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uld see some bushes on the right. Behind them is a tunnel that will almost assure that you'll w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sty Village 1: In the part where you go past several large pillars, go either left or right offro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must make use of the three Zippers of both path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sty Village 2: You must use the hovercraft to take this shortcut without losing speed. Nea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, you'll see a large outcropping with three ledges on it on the right, surrounded by a lak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derneath it is a tunnel. Go through i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nowball Valley 1: Like Fossil Canyon, take the left path at the fork. It's fas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nowball Valley 2: The other shortcut is not really a shortcut. Instead, you must grab on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eld powerups before the snowball area. Use it to sail right through the snowballs and gain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ound over your snowball-dodging opponent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scent Island 1: Right before the tunnel at the beginning, you'll see a path on the left. Follow i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a magnet balloon and get ahea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scent Island 2: Using the hovercraft, go left around the pirate ship to find a shorter tunne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scent Island 3: Or, you can go on the ship and go on the right path next to the tunnel. Then h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ght to go through the hol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scent Island 4: The last shortcut here is found after the pirate ship. On the final turn befor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, make a powerslide/hop right to go around the pillar on the right. It's a great way to win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st second(and it contains a Silver Coin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le Bay: Use the whale near the beginning to jump over the pirate's ship and get a mag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erup and jump ahead of you foes. Pirate's Lagoon: Near the end, use the Zipper to jump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mp and get a Turbo poweru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dmill Plains: Go through the windmills at the beginning. Both of them contain a Zipper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net powerup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lder Canyon: In the area after the indoor waterfall, you will see a red balloon on the left an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en one on the right, leading to the rest of the track. But grab the red one and you'll find a hid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nnel behind it. It contains two coins and is shorter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enwood Village: Near the beginning, you'll go through a village area. You should see a well. H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rakes as you approach it and drive over it. You should fall down to a tunnel with a Zipper in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is the shortcu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unted Woods: At the fountain in the village area, take a right. It looks longer, but it gets you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tunnel a bit faster (and it contains a Silver Coin.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rbet Island Boss/Boulder Canyon: In both of these races, you should gain some speed if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p over the logs with the hovercraft at the right angle. Be careful, if you go at the wrong angle, you'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ash into the log and lose speed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ace Wor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The GameD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o visit Space World, you must beat Wizpig and get all of the Trophys and Amulets. O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ve done that, go to the sign by the lighthouse and honk at the sign near it. The lighthouse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ansfrom into a rocket and into spac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rbo Bo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Chris Eva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fter the announcer says "Get Ready" and the words start to dissapear at the start of a ra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ss the A button. You will get a turbo boost. This helps dramatically in your racing success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