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: L.A. Melt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1: Hollywood Holoca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8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After dropping down the vent to the street, jump onto the crate to your right, th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uilding ledge, and finally to the ledge in front of the billboard. An RPG will rise up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ground to greet yo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Jump on to the crate and then the building ledge again, then thru the center window 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all and into the apartment. Technically, the area in front of the RPG ammo counts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cr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While in secret place #2, walk up to the large poster at the end of the hall and open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veal a stash of steroi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Behind the theater snack counter, use the cash register to reveal a secret alcove nea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eiling on the wall to your right (on the other side of the counter). Walk up to the wall ben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alcove and slide a little to your right. Click on the wall and a small platform will boo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In the projector room, there is a secret door on the wall next to the fire extinguisher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ecret is also reachable from the bathroom by shooting a hole in the air vent over the sta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ou'll find some aliens, some shotgun ammo, and a cacooned wom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Also in the projector room, jump on top of the projector to open a door concealing a secr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rea with a alien and an RP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After opening the curtain in the projector room, use an RPG or pipe bomb on the cent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movie screen to find some aliens, some more shotgun ammo, and a jetp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There's a secret area in the building behind the palm tree next to the theater's front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ar the end of the level, you'll have to cross a small bridge, overlooking the back entranc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movie theater. Before crossing, drop down to the ledge underneath the doorway l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the bridge. Walk around the ledge to the front of the building, all the way to the palm t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Jump on top of the tree and then through the window of the building. Inside you'll fi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otgun, an RPG, a chaingun, and some pipe bombs. If you have trouble jumping o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alm tree, you could always use your jetpack to get inside the apart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us Ar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finding Secret #3, go out one of the windows next to the poster and land on the l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n the far end of the ledge is a healing atom. This can also be reached from outsid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jumping onto the no parking sign and and then to the l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Jump on the garbage can outside the arcade entrance and then hit the space bar to op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idden alcove above you. Jump in to the alcove to get some night vision goggles, some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ombs, and a small healing k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side the arcade, use the Duke Nukem II video game to hear a great one-liner and reveal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oloduke hidden in the wall just to the right of the g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ou'll need a jetpack to reach this bonus area. Starting in front of the movie theater'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oors, fly straight up. Eventually, you'll reach a small alcove guarded by two gun turre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pposite walls. Destroy the two turrets, so you can reach the jetpack and two box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otgun ammo safe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se a pipe bomb or RPG in the air shaft in the bathroom, where it makes a 90 degree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ou'll find a small niche containing a Holodu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2: Red Light Distri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8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In the main part of the bookstore, the middle bookcase along the wall conceals some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ombs and arm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Jump on top of the bookcases behind the bookstore counter. In the corner opposi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curity monitor, a secret door conceals a holodu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In the darkened corridor leading from the bookstore to the elevator, there's a small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assage to the right of the elevator. Inside you'll find an alien, a pig cop, and a healing at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4.The sewer area is accessible two different way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fter reaching the yellow key card in the wreckage of the demolished building, us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RPG or pipe bomb to blow off the nearby sewer l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the dance club bathroom, use the toilet (not a urinal). This will unlock a secret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hind it, which leads to the sewer area. Inside you'll find an octabrain, some pig co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a cacooned woman, and many ite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As you enter dance floor through the garage door, there's a bench in the corner to your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you step on the bench, a secret door behind the two dancing girls on the opposit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pens. You'll need to run to make it in time; you can repeat the sequence as many time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ecessary to reach it. Inside is a chaingun and some amm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Blow open the air vent in the corner of the dance floor. Use the table to jump into the vent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ds to backstage; along the way, you'll find a healing at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This ledge next to dance floor curtain controls holds a pair of night vision goggles. Jump 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rom the ledge leading to the dance club's attic from the st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In the dance club's attic, there's a lit section of the wall next to the two crates. Open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veal a medik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us Ar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utside, near the start, go toward the "bar" building and jump onto the slanted part and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nto the ledge to the left to find some ammo and heal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bookstore's bathroom, use the hand drying machine to open a niche in the wall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he hand dryer and the toilet stall. Inside you'll find a pair of night vision gogg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peep show cabin area, there is something good to get in all of the cabins. Also,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low a hole at the end of the h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3: Death 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10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After lowering the electric chair with the switch in the control room, crawl into the area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hair to find a shotgun and some amm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In the church, stand along the back wall, and face the altar. You should see a switch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altar; shoot it and a platform will raise you into the rafters. You'll find some armor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ead monk hanging from the ceiling. Shoot the monk for a healing at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Shoot out both stain glass windows. Use the altar itself to open a door to a passage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altar. Back there, you'll find an octabrain, a chaingun, and a "DOOMed space marine" :-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In the jail cell with the toilet, use the bench to open a crawl space. You'll find some RP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mmo in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In the turret area, there are small ledges on either side of the locked door. Hop on on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edges, and then on to turret's level. You should see another ledge on the side of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bove the locked door. Hop on this ledge and walk through the to find some healing ato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In the turret area, above where you pick up the red key, there's a weak spot in the wall.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ed to hop to the turret's level, as mentioned in secret #5, to be able to jump in. Shoo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ak spot to reveal some steroids and another weak spot. Shoot it to open to reveal a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ay into cell block 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After opening the map outside the room with the hologram head, a niche with some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ombs will open up and to your lef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8.Another niche opens above an to the right of the map, containing a healing at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.Inside the sub, there's a hidden door on the wall behind the crate. Inside you'll find the ship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actor and a Medik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0.By the door leading between the sub and the turret area, you'll find a switch on a ledg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nlock the door. Hop up on the ledge, crawl, and hit the space bar to open a small ni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taining night vision gogg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us Ar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room where people sit and witness an execution, there is a different color wall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pens to reveal a holoduk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room with the rotating gears, jump onto the shorter one and then onto the ledg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ight for some health. Also, you can find a secret wall on the ledge that opens to reveal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sion gogg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central control room with the hologram in the center and the switch that rotat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oom, there is a vent you can shoot out and crawl into to find some armor. If you keep go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ou'll fall back to corridor close to the rotating gears (the fall will cause a little damage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t the end of one of the cell block halls, there are some explosive bottles. Blow them up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veal some health and a path back to the cell with the b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4: Toxic Du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14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If you walk thru the fire burning on top of the sub, it opens a secret niche inside the sub,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o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Underwater near the sub, there's a cave with two octabrains. You'll see some light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ru an opening in the cave wall. Blow open the cave wall, and follow the tunnel up to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pipe bombs and more octabrains. Swim upwards and climb out of the water into a small c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ith some barrels and a cacooned women. This area is the actual secret. Blow away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ehind the barrels to get 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From the ledge where you get the blue key, destroy gun turret to your left and right. Then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jump into both of these small caves where the turrets were. In the left cave (fac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ub), there are two secret doors, and the actual secret is behind a secret wall inside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ave, where you'll find some RPG amm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After coming thru the blue key door from outside, a wall on the right, near the ben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allway, can be opened. Inside you'll find an elevator leading to the room full of alien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uld see from outside. You'll also find a chaingu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In the processing area, the conveyor will take you past a small slime pit. Crawl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veyor into the slime and open the leftmost wall. You'll find some chaingun amm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In the computer room near the top of the conveyor system, use the blue circuit box nex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eftmost cylinder. This will open both cylinders. Jumping up in the left cylinder will ge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me healing ato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In the flood area, there is a slanted platform with two "fingers" of land. Run and jump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dge of one of them and into a darkened cave. Go to the back and hop on the small ledg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get some items. Night vision goggles may be helpful here if you have trou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.Rock Wall, part 1: After jumping off one of the "fingers" (mentioned in #7) and into the 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latform, blow away the crack in the wall to find a small cave and an ali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.Rock Wall, part 2: Blow up the wall of this small cave to find a healing atom and enlar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a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10.Rock Wall, part 3: Blow the last wall of this cave to open a shortcut back to the sub are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1.In the control room with the big door, between the security monitor and the orange cyli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and to the right of the switch that raises and lowers the water level), there is a secret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nd crawl space that will reveal some ammo and scuba ge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2.After going through the double doors and then through the rotating gears, there is an init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ater lake pouring into a tunnel. On the right side of this tunnel, there is a crack in the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low it up, and go through the teleporter to get to the secret area, where you'll find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liens and RPG amm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3.At the beginning of the slime river there is a fan on the wall. Shoot it out, and then jump o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ledge to the right and into the tunnel to find more heal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4.Hug the left wall during the rapids area of the sewer. You should catch on a small outcro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wall right before the end of the river. Blow open the wall to reveal some aliens,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mmo, and the secret switch to take you to level 6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us Ar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nder water, in the flooded area, you can blow up one of the walls in the center to rev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me goo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8/10/96 - From Pat Forhan) - On level 4 of LA Meltdown (I'm playing v1.3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areware), the one that ends with that fast moving river of slime, there is a hidden teleporte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way I found it was to go to the normal finish of the level (the one that goes to level 5,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evel 6). I saw a suspicious looking panel on the left side of the platform you get on to fin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pening it up reveals a teleporter that takes you back to the flood zone... up at the to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pposite the bit of land with the "two fingers" -- one that takes you to the three-rock-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ecret and door#2 opener, and the other finger that takes you to the other opening in the ro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here it's really dar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teleporter is right in the middle of these two places, set back a couple steps, in a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lcove, covered with texture that looks like any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9/15/96 - From Stephen Ross) - In level 4 of episode 1 (Toxic Dump) after you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rough the rotating gears you will see two black wall panels ahead of you. The upper half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one on the right is an invisible entrance to a room with good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6: Launch Fac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4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After obtaining the blue key in the room with the two force fields, go back to the room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small slime pond. The grate in the bottom of the pond should now be open. Swim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o a small area containing various ammo and poweru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In the large pillared room, there is a fan in the ceiling above the ramp. Blow out the f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use a jetpack to reach the hidden ite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3.In the control room near the large bay doors, a section of the wall opens to reveal arm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After you've launched the rocket and gone underground, you'll come to a room with lo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mputer monitors. One opens to reveal some healing ato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5: The Aby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Areas (6 tot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In the large room facing the fire pit area, a wall to the left has a secret door concealing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teroi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In the fire pit area, jump into the fire to be teleported to the locked room by the rope b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ou'll find some healing atoms on a ledge. Stepping onto that ledge causes some bad guy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eleport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3.In the same room as secret #2, jump up to the ledge with the RPG ammo o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After climbing up along the lava falls to the top, shoot the weak spot in the wall. It open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ng passage with a variety of ammo on the ground. The area near the far end of the pa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s the actual secr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.Pressing the switch at the top of the lava falls opens the passageway leading to the secr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ollow it to a cave with a large fire, some healing atoms, and a dancing girl! You can tell D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ikes what he sees. :-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On the wall to the right outside the entrance to the spaceship, you'll find a secret door l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o a small plateau and a healing at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us Ar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you go thru the the blue key door, there is a dark area to the left. If you use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sion goggles, you can see "Go with the flow" written on the w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going up the winding stairs into the "chanting caves," you'll come to a landing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ndow the outside. There is some health and armor on the l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om this area, go down to the small spring waterfall. You can jump into it and walk behi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here you'll find a chaingu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the ceremonial fire room, you can press both of the hands on the wall. A door ope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vealing an RP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om this area, you can jump onto another alcove where you'll get a pair of night v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gogg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om the beginning of the lava area, go to the right (towards the side with the shrink ray)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se the jetpack to fly into the shrinkray cave. On the wall you'll see the message, "You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upposed to be here.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